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LIFTONETTES JUNIOR NETBALL CLUB JUNIOR PRESENTATION INFORMATION 2008-2009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FTONETTES JUNIOR NETBALL CLUB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AM PLAY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player who has made an outstanding contribution to their age group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rough consistent attendance at training and availability for competition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y supporting team members at training and during competition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y being organised, helpful and committed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y always displaying a positive attitude and approach and enjoyment in participa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LIFTONETTES JUNIOR NETBALL CLUB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MOST IMPROVED PLAYER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 player who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as a committed approach to training and competitions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shows a willingness to learn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ocuses on areas to improve and makes progress in skill development, teamwork and the knowledge and understanding of tactics and gameplay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works cooperatively with coaches and players to further their own performance in all aspects of netball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CHIEVEMENTS FOR 2008-20009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inners NNA Junior League U12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trophies were awarded by Nottinghamshire Netball Association because not all teams in all the age groups completed their fixtures so the club recognises their achieve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als to: Kelleigh Bowen Laura Cottam Emma Davies Claire Dickinson Rachel Forrest Holly Fowler Georgina James Sally Lawrence Rhianna Owen Phoebe Rimmer Claudia Southwell Emma Walsh Georgina Yat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lestree Tournament May 2009 U14 Winner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trophies to Alice Avison Abbie Flewitt Lydia Bailey Clare Steele Imogen Harrison Lynsey Cover Beth Selwyn Isabelle Rotherham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U11 &amp; U12 Winners Horncastle Belles Tournament May 2009 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 TOURNAMENT CERTIFICATES OF PARTICIPATI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rncastle Belles May 2007 Sally Lawrence (outstanding from May presentation evening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rncastle Belles Tournament May 2008 U13 U14 U1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rncastle Belles May 2009 U11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rncastle Belles May 2009 U12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gional High 5 Tournament July 2009 U11s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LUB AWARDS: TROPHY &amp; CERTIFICATE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ST IMPROVED PLAYER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1 Elizabeth Wood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2 Claire Dickinson &amp; Georgina Goulding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13 Laura Borrie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14 Amy Robinson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AM PLAYER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1 Rebecca Nock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2 Georgina James &amp; Emma Walsh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3 Emily Burleigh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4 Abbie Flewitt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RAINING ATTENDANCE AWARDS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umn Term 2008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1 Rebecca Nock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2 Claire Dickins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3 Hollie Simpson &amp; Charlotte Ashle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4 Katie Wright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ring Term 200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1 Anya Barnes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2 Claire Dickinson Kelleigh Bowen Phoebe Rimmer Claudia Southwell Rachel Forres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3 Laura Sunderland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4 Lynsey Cover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ummer Term 200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1 Rebecca Nock Zoe Fernie Olivia Dadge Ella Andrews Gemma Hay Rachel Heap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12 Claire Dickinson Kelleigh Bowen Phoebe Rimme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3 Emily Burleigh &amp; Laura Cushnie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14 Amy Robinson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ECIAL RECOGNITION FOR COMMITMENT 2008-200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Rebecca Nock full attendance in 2 terms + 2007-08 Presentation Evening attendance in Ma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Kelleigh Bowen full attendance in 2 terms &amp; Phoebe Rimmer full attendance in 2 terms + 2007-08 Presentation Evening attendance May.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standing Commitment across all junior age groups: Claire Dickinson U12 full training attendance in all 3 terms + 2007-08 Presentation Evening attendance in May + excellent availability for all competitions + Satellite Academy player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LUB AWARDS 2007-2008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trophy &amp; certificat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4 Most Improved Playe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Charlotte Hepple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4 Team Playe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aisy Afford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CADEMY PLAYERS 2008-200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Rushcliffe Satellite Academy (January-April) U12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laire Dickinson Georgina James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laudia Southwell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 Charlotte Ashley Orla Bamford  Charlotte Bettinson-Eatch Laura Borrie Pippa Bullock Bethany England Rebecca James Lydia Ison Hollie Simpson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tinghamshire County Academy (April-October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3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rla Bamford Laura Borri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4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Lydia Bailey Ciara Bamford Emily Bell Lynsey Cover Imogen Harrison Amy Robinson Catherine Ross Isabelle Rotherham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15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Bethany Richard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9:00Z</dcterms:created>
  <dc:creator>Nathaniel Hammond</dc:creator>
  <dc:description/>
  <dc:language>en-US</dc:language>
  <cp:lastModifiedBy>Nathaniel Hammond</cp:lastModifiedBy>
  <dcterms:modified xsi:type="dcterms:W3CDTF">2010-01-05T12:15:00Z</dcterms:modified>
  <cp:revision>3</cp:revision>
  <dc:subject/>
  <dc:title>CLIFTONETTES JUNIOR NETBALL CLUB </dc:title>
</cp:coreProperties>
</file>